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120" w:after="0"/>
        <w:ind w:firstLine="709"/>
        <w:jc w:val="center"/>
        <w:rPr/>
      </w:pPr>
      <w:r>
        <w:rPr>
          <w:b/>
          <w:i/>
          <w:sz w:val="28"/>
          <w:szCs w:val="28"/>
        </w:rPr>
        <w:t>Основные показатели контрольной (надзорной) деятельности Ленского управления Ростехнадзора за 3 месяца 2025 года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6"/>
          <w:szCs w:val="26"/>
        </w:rPr>
        <w:t>Управление по состоянию на 01.04.2025 года, осуществляет надзор з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10 организациями, эксплуатирующими 2054 опасных производственных объек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I класс опасности – 47 объекто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II класс опасности – 184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III класс опасности – 1224 объекто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IV класс опасности – 599 объекта.</w:t>
      </w:r>
    </w:p>
    <w:p>
      <w:pPr>
        <w:pStyle w:val="Style28"/>
        <w:spacing w:before="120" w:after="0"/>
        <w:ind w:firstLine="709"/>
        <w:jc w:val="both"/>
        <w:rPr/>
      </w:pPr>
      <w:r>
        <w:rPr>
          <w:sz w:val="26"/>
          <w:szCs w:val="26"/>
        </w:rPr>
        <w:t>Надзор в области безопасности гидротехнических сооружений осуществляется в отношении 43 организаций, эксплуатирующих 132 ГТС. По классам ГТС   распределены следующим образом:</w:t>
      </w:r>
    </w:p>
    <w:p>
      <w:pPr>
        <w:pStyle w:val="Style28"/>
        <w:ind w:firstLine="708"/>
        <w:rPr/>
      </w:pPr>
      <w:r>
        <w:rPr>
          <w:sz w:val="26"/>
          <w:szCs w:val="26"/>
        </w:rPr>
        <w:t>I класс</w:t>
      </w:r>
      <w:r>
        <w:rPr>
          <w:rFonts w:eastAsia="Calibri;Century Gothic"/>
          <w:sz w:val="26"/>
          <w:szCs w:val="26"/>
        </w:rPr>
        <w:t xml:space="preserve"> опасности</w:t>
      </w:r>
      <w:r>
        <w:rPr>
          <w:sz w:val="26"/>
          <w:szCs w:val="26"/>
        </w:rPr>
        <w:t xml:space="preserve"> — 6 комплексов;</w:t>
      </w:r>
    </w:p>
    <w:p>
      <w:pPr>
        <w:pStyle w:val="Style28"/>
        <w:ind w:firstLine="708"/>
        <w:rPr/>
      </w:pPr>
      <w:r>
        <w:rPr>
          <w:sz w:val="26"/>
          <w:szCs w:val="26"/>
        </w:rPr>
        <w:t xml:space="preserve">II класс </w:t>
      </w:r>
      <w:r>
        <w:rPr>
          <w:rFonts w:eastAsia="Calibri;Century Gothic"/>
          <w:sz w:val="26"/>
          <w:szCs w:val="26"/>
        </w:rPr>
        <w:t xml:space="preserve">опасности </w:t>
      </w:r>
      <w:r>
        <w:rPr>
          <w:sz w:val="26"/>
          <w:szCs w:val="26"/>
        </w:rPr>
        <w:t>— 11 комплексов;</w:t>
      </w:r>
    </w:p>
    <w:p>
      <w:pPr>
        <w:pStyle w:val="Style28"/>
        <w:ind w:firstLine="708"/>
        <w:rPr/>
      </w:pPr>
      <w:r>
        <w:rPr>
          <w:sz w:val="26"/>
          <w:szCs w:val="26"/>
        </w:rPr>
        <w:t>III класс</w:t>
      </w:r>
      <w:r>
        <w:rPr>
          <w:rFonts w:eastAsia="Calibri;Century Gothic"/>
          <w:sz w:val="26"/>
          <w:szCs w:val="26"/>
        </w:rPr>
        <w:t xml:space="preserve"> опасности</w:t>
      </w:r>
      <w:r>
        <w:rPr>
          <w:sz w:val="26"/>
          <w:szCs w:val="26"/>
        </w:rPr>
        <w:t xml:space="preserve"> — 24 комплексов;</w:t>
      </w:r>
    </w:p>
    <w:p>
      <w:pPr>
        <w:pStyle w:val="Style28"/>
        <w:ind w:firstLine="708"/>
        <w:rPr/>
      </w:pPr>
      <w:r>
        <w:rPr>
          <w:sz w:val="26"/>
          <w:szCs w:val="26"/>
        </w:rPr>
        <w:t xml:space="preserve">IV класс </w:t>
      </w:r>
      <w:r>
        <w:rPr>
          <w:rFonts w:eastAsia="Calibri;Century Gothic"/>
          <w:sz w:val="26"/>
          <w:szCs w:val="26"/>
        </w:rPr>
        <w:t xml:space="preserve">опасности </w:t>
      </w:r>
      <w:r>
        <w:rPr>
          <w:sz w:val="26"/>
          <w:szCs w:val="26"/>
        </w:rPr>
        <w:t>— 91 комплекс</w:t>
      </w:r>
      <w:r>
        <w:rPr>
          <w:rFonts w:eastAsia="Calibri;Century Gothic"/>
          <w:sz w:val="26"/>
          <w:szCs w:val="26"/>
        </w:rPr>
        <w:t>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осуществляет на территории Республики Саха (Якутия) федеральный государственный строительный надзор при строительстве/реконструкции 114 объектов капитального строительства.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Государственный энергетический надзор осуществляется в отношении 8201 объектов, принадлежащих 3065 организациям. </w:t>
      </w:r>
    </w:p>
    <w:p>
      <w:pPr>
        <w:pStyle w:val="TextBodyIndent"/>
        <w:widowControl w:val="false"/>
        <w:spacing w:before="120" w:after="0"/>
        <w:ind w:left="0" w:firstLine="709"/>
        <w:jc w:val="center"/>
        <w:rPr/>
      </w:pPr>
      <w:r>
        <w:rPr>
          <w:sz w:val="24"/>
          <w:szCs w:val="24"/>
        </w:rPr>
        <w:t>Основные показатели разрешительной деятельно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35"/>
        <w:gridCol w:w="992"/>
        <w:gridCol w:w="9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 мес. 2025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лицен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изменений в реестр лицен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лицен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о сведений в реестр заключений экспертиз промышлен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разрешений на ведение работ с ВМ промышл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выданных заключений о соответствии объекта капитального строительства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в эксплуатацию новых, реконструированн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деклараций безопасности ГТС (комплексов ГТ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37 выездных оценок соответствия соискателя лицензии (лицензиата) лицензионным требованиям.</w:t>
      </w:r>
    </w:p>
    <w:p>
      <w:pPr>
        <w:pStyle w:val="TextBodyIndent"/>
        <w:widowControl w:val="false"/>
        <w:spacing w:before="12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ланом работы, за отчетный период </w:t>
      </w:r>
      <w:r>
        <w:rPr>
          <w:bCs/>
          <w:sz w:val="26"/>
          <w:szCs w:val="26"/>
        </w:rPr>
        <w:t xml:space="preserve">проведено 4 плановые проверки.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снованиям проведения, внеплановые проверки распределились следующим образо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 - проверки в рамках исполнения ранее выданных</w:t>
      </w:r>
      <w:r>
        <w:rPr>
          <w:bCs/>
          <w:sz w:val="26"/>
          <w:szCs w:val="26"/>
        </w:rPr>
        <w:t xml:space="preserve"> предписаний (1),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- по выявлению соответствия объекта контроля параметрам, утверждённым индикаторами риска нарушения обязательных требований (4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34 – </w:t>
      </w:r>
      <w:r>
        <w:rPr>
          <w:sz w:val="26"/>
          <w:szCs w:val="26"/>
        </w:rPr>
        <w:t>проверки объектов капитального строительства</w:t>
      </w:r>
      <w:r>
        <w:rPr>
          <w:bCs/>
          <w:sz w:val="26"/>
          <w:szCs w:val="26"/>
        </w:rPr>
        <w:t>.</w:t>
      </w:r>
    </w:p>
    <w:p>
      <w:pPr>
        <w:pStyle w:val="TextBodyIndent"/>
        <w:widowControl w:val="false"/>
        <w:spacing w:before="12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3"/>
        <w:widowControl w:val="false"/>
        <w:spacing w:lineRule="auto" w:line="240"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контрольно-надзорной работы</w:t>
      </w:r>
    </w:p>
    <w:p>
      <w:pPr>
        <w:pStyle w:val="33"/>
        <w:widowControl w:val="false"/>
        <w:spacing w:lineRule="auto" w:line="24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07"/>
        <w:gridCol w:w="992"/>
        <w:gridCol w:w="99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ес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 мес. 202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,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овых прове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планов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ы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без проведения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нака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без проведения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иостановление деятельности (в т.ч. временный запр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без проведения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без проведения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женных штраф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6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без проведения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0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В качестве специалистов принято участие в 19 проверках проводимых прокуратурой республики (в 1 квартале 2024 - 4)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й сложности Управлением проведено 164 (за 1 квартал 2024 - 133) контрольных мероприятий. Проверок по энергетическому надзору за отчетный период не проводилос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о всем направлениям надзора выявлено 601 нарушение (в 2024 – 721), в том числе при проведении плановых – 35, внеплановых – 47 нарушений, по постоянному надзору – 314. Вне проверочных мероприятий - 205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реднее количество выявляемых нарушений на 1 результативную проверку составляет – 4-5 нарушений (в 2024 – 7-8)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6"/>
          <w:szCs w:val="26"/>
        </w:rPr>
        <w:t>Общее количество административных наказаний за нарушения требований безопасности, выявленные в ходе проверочных мероприятий – 92 (в 2024 – 106), из них: 2 административных приостановлений деятельности, 51 предупреждение и 39 административных штрафов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 проведении проверки по постоянному надзору, </w:t>
      </w:r>
      <w:bookmarkStart w:id="0" w:name="_Hlk170378630"/>
      <w:r>
        <w:rPr>
          <w:sz w:val="26"/>
          <w:szCs w:val="26"/>
        </w:rPr>
        <w:t>с 22.01.2025 с 17:00 запрещено ведение горных работ в горных выработках (Обходная сбойка №1 пласта Д15; Вентиляционная сбойка 15-1 бис; Путевой вспомогательный штрек пласта Д15; конвейерный вспомогательный штрек пласта Д15; вентиляционный штрек 15-6), кроме откачивания воды и жизнеобеспечения шахты, на опасном производственном объекте «шахта Восточная» «Денисовская» до решения суда. Постановление суда от 28.01.2025 административное приостановление деятельности на 90 сут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новной причиной оформления административной приостановки является не соблюдение проектных решений, отступление от согласованного плана развития горных работ.</w:t>
      </w:r>
    </w:p>
    <w:p>
      <w:pPr>
        <w:pStyle w:val="Normal"/>
        <w:widowControl w:val="false"/>
        <w:ind w:firstLine="709"/>
        <w:jc w:val="both"/>
        <w:rPr/>
      </w:pPr>
      <w:bookmarkEnd w:id="0"/>
      <w:r>
        <w:rPr>
          <w:sz w:val="26"/>
          <w:szCs w:val="26"/>
        </w:rPr>
        <w:t>2. По результатам плановой выездной проверки в отношении ООО «ГеоПроМайнинг Верхне Менкече» по ч. 3 ст. 9.1 КоАП РФ приостановлено ведение горных работ в двух горных выработках: тупиковый забой рудного штрека 2-1 гор. 1190 (отставание крепления рудного штрека до 22,5 м.) и транспортный полевой штрек гор. 1140 штольни № 15 (не закреплено сопряжение), сроком на 90 суток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Всего Управлением вынесено 68 предупреждений и наложено 81 штраф на сумму 7 946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оля наложенных административных наказаний без проведения проверочных мероприятий составляет – 39% от общего количества примененных административных наказаний в 1 квартале 2025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1 штраф оплачен со скидкой 50%. Сумма скидки составляет 1 892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отношении субъектов малого (и среднего) предпринимательства за квартал проверочных мероприятий не проводилось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граничениями на проведение плановых и внеплановых проверок Управлением было акцентировано внимание на проведении проверок в рамках режима постоянного государственного надзора, а также на проведении профилактической работ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В отношении объектов повышенной опасности в за отчетный период проведена 121 проверка (в 2024 – 97).  В результате проверочных мероприятий выявлено 314 (515) нарушений обязательных требований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В рамках профилактических мероприятий в 1 квартале 2025 года:</w:t>
      </w:r>
    </w:p>
    <w:p>
      <w:pPr>
        <w:pStyle w:val="Style16"/>
        <w:widowControl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вынесено 348 предостережений о недопустимости нарушения обязательных требований (29);</w:t>
      </w:r>
    </w:p>
    <w:p>
      <w:pPr>
        <w:pStyle w:val="Style16"/>
        <w:widowControl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проведены: 31 профилактический визит (5), 10 совещаний по результатам расследования группового н/с АК «АЛРОСА» (ПАО) (1), подготовлены и направлены в поднадзорные организации 37 писем, 2099 адресатов (242-1340), размещена информация на сайте - 93, проведена 321 консультация (176)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ы прокуратуры направлено 16 заявлений о согласовании проведения внеплановых выездных проверок, в том числ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6 на основании индикаторов риска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по случаям угрозы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9 по выполнению предписания.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7 внеплановых проверок, что составляет 44%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 на основании индикаторов риска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по выполнению предписания. </w:t>
      </w:r>
    </w:p>
    <w:p>
      <w:pPr>
        <w:pStyle w:val="Style16"/>
        <w:widowControl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altica"/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;Courier" w:hAnsi="Courier New;Courier" w:cs="Courier New;Courier"/>
    </w:rPr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  <w:b/>
      <w:i w:val="false"/>
      <w:sz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;Times New Roman" w:cs="Times New Roman;Times New Roman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2z4">
    <w:name w:val="WW8Num32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;Baltica" w:hAnsi="Arial;Baltica" w:cs="Arial;Baltica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;Baltica" w:hAnsi="Arial;Baltica" w:cs="Arial;Baltica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2:00Z</dcterms:created>
  <dc:creator>Утэн РСЯ</dc:creator>
  <dc:description/>
  <cp:keywords/>
  <dc:language>en-US</dc:language>
  <cp:lastModifiedBy>Роева Ирина Валерьевна</cp:lastModifiedBy>
  <cp:lastPrinted>2025-04-15T16:11:00Z</cp:lastPrinted>
  <dcterms:modified xsi:type="dcterms:W3CDTF">2025-04-17T06:57:00Z</dcterms:modified>
  <cp:revision>4</cp:revision>
  <dc:subject/>
  <dc:title>AZP_SVOD</dc:title>
</cp:coreProperties>
</file>